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2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Sheri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28,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 with Retroactive Effective Dat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Sheriff’s appointment of Michele L. Remolde as the Director of the Department of Personnel and Professional Standards, within the Sheriff’s Office, retroactively effective to April 23,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37.110(b), </w:t>
      </w:r>
      <w:r>
        <w:rPr>
          <w:rFonts w:cs="Arial" w:ascii="Arial" w:hAnsi="Arial"/>
          <w:i/>
          <w:sz w:val="22"/>
        </w:rPr>
        <w:t>Ordinance Code</w:t>
      </w:r>
      <w:r>
        <w:rPr>
          <w:rFonts w:cs="Arial" w:ascii="Arial" w:hAnsi="Arial"/>
          <w:sz w:val="22"/>
        </w:rPr>
        <w:t>, provides that the Director of the Department of Personnel and Professional Standards shall have a college degree or at least five years’ experience and commensurate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ef Remolde has been employed with the Sheriff’s Office since 1988, working her way up from Police Officer to appointment as Assistant Chief in 2004, a position she held until her appointment as Chief of Professional Standards in 2009.  She received a master’s degree in criminal justice management from the University of North Florida and has completed various law enforcement training courses.  Chief Remolde resides in Clay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Sheriff’s Offi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w:t>
      </w:r>
      <w:r>
        <w:rPr>
          <w:rFonts w:cs="Arial" w:ascii="Arial" w:hAnsi="Arial"/>
          <w:color w:val="000000"/>
          <w:sz w:val="22"/>
        </w:rPr>
        <w:t>$94,214 to $153,819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79553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26:00Z</dcterms:created>
  <dc:creator>REWelsh</dc:creator>
  <dc:description/>
  <cp:keywords/>
  <dc:language>en-US</dc:language>
  <cp:lastModifiedBy>REWELSH</cp:lastModifiedBy>
  <cp:lastPrinted>2009-06-19T11:00:00Z</cp:lastPrinted>
  <dcterms:modified xsi:type="dcterms:W3CDTF">2011-04-28T15:42:00Z</dcterms:modified>
  <cp:revision>6</cp:revision>
  <dc:subject/>
  <dc:title>Bill Type and Number: Resolution </dc:title>
</cp:coreProperties>
</file>